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ервый год обучения (16 часов)</w:t>
      </w:r>
    </w:p>
    <w:tbl>
      <w:tblPr>
        <w:tblW w:w="154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10309"/>
        <w:gridCol w:w="3997"/>
      </w:tblGrid>
      <w:tr>
        <w:trPr>
          <w:trHeight w:val="391" w:hRule="atLeast"/>
        </w:trPr>
        <w:tc>
          <w:tcPr>
            <w:tcW w:w="11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59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103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399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</w:tr>
      <w:tr>
        <w:trPr>
          <w:trHeight w:val="241" w:hRule="atLeast"/>
        </w:trPr>
        <w:tc>
          <w:tcPr>
            <w:tcW w:w="1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3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9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4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1 «Россия - наша Родина» (2 часа)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.Воронько «Лучше нет родного края»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Г Ладонщиков «Родное гнѐздышко», «Наша Родина»/ М.Матусовский «С чего начинается Родина»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4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2 «Фольклор нашего народа» (5 часов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ословицы и поговорки о Родине, о детях, о правде, о добре и зле; о дружбе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«На ярмарке» Русские народные потешки и прибаутки, небылица. Народные песенки. Русская народная песня «Берѐзонька».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усские народные игры. Считалки. Игра «Вася – гусѐночек», «У медведя во бору»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«Ни окошек, ни дверей». Народные загадки в стихах и прозе.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усские народные сказки. Русская народная сказка «Пузырь, Соломинка и Лапоть». Проект «Книжка-малышка»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54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3 «О братьях наших меньших» (5 часов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.М. Пришвин. Журка.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.И. Сладков. Весенняя баня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.Я. Маршак. Зоосад.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Б.В. Заходер. Птичья школа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.В. Бианки.Музыкальная канарейка. Посещение школьной библиотеки.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54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4 «Времена года» (4 часа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И. Соколов-Микитов. Осень./ А.Плещеев. Осень наступила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.Ушинский. Выпал снег./ Н.Некрасов. Новогоднее поздравление снеговика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.Пришвин. Цветут березки/ Жуковский В.А.Жаворонок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икторина по пройденным произведениям</w:t>
            </w:r>
          </w:p>
        </w:tc>
        <w:tc>
          <w:tcPr>
            <w:tcW w:w="3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Второй год обучения (17 часов)</w:t>
      </w:r>
    </w:p>
    <w:tbl>
      <w:tblPr>
        <w:tblW w:w="145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10310"/>
        <w:gridCol w:w="3176"/>
      </w:tblGrid>
      <w:tr>
        <w:trPr>
          <w:trHeight w:val="391" w:hRule="atLeast"/>
        </w:trPr>
        <w:tc>
          <w:tcPr>
            <w:tcW w:w="11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1031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31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</w:tr>
      <w:tr>
        <w:trPr>
          <w:trHeight w:val="241" w:hRule="atLeast"/>
        </w:trPr>
        <w:tc>
          <w:tcPr>
            <w:tcW w:w="1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3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1 «Россия - наша Родина» (2 часа)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3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. Степанов «Что мы Родиной зовѐм»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3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. Паустовский «Моя Россия»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2 «Фольклор нашего народа» (5 часов)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3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алендарные народные праздники и обряды.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3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«Мир фольклора – мир народной мудрости»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«Мир пословиц и поговорок»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«Загадки и народные приметы о временах года»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ект. Сборник «Фольклор нашего народа»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3 «О братьях наших меньших» (5 часов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Г.А. Скребицкий. Пушок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.Д. Ушинский. Чужое яичко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.И. Сладков. Топик и Катя.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.Л. Барто. Бедняга крот.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Е.И. Чарушин. Рябчонок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4 «Времена года» (5 часов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.Бианки. Как животные к холодам готовятся.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Г.Х.Андерсен.Снеговик.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.Блок.Весенний дождь./Загадки про весну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И. С. Соколов-Микитов.Бурундук.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0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прос по пройденным произведения «Что? Где? Когда?»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Третий год обучения (17 часов)</w:t>
      </w:r>
    </w:p>
    <w:tbl>
      <w:tblPr>
        <w:tblW w:w="145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10309"/>
        <w:gridCol w:w="3177"/>
      </w:tblGrid>
      <w:tr>
        <w:trPr>
          <w:trHeight w:val="391" w:hRule="atLeast"/>
        </w:trPr>
        <w:tc>
          <w:tcPr>
            <w:tcW w:w="11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103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317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</w:tr>
      <w:tr>
        <w:trPr>
          <w:trHeight w:val="241" w:hRule="atLeast"/>
        </w:trPr>
        <w:tc>
          <w:tcPr>
            <w:tcW w:w="1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3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1 «Россия - наша Родина» (2 часа)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З. Александрова «Родина»/ А.Пришелец «Наш край»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. Алешковский «Как новгородцы на Югру ходили» (о Новгородцах XII века — смелых мореплавателях) (выборочно рассказы)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2 «Фольклор нашего народа» (5 часов)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родные заклички, приговорки, потешки, перевертыши.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. И. Даль. Пословицы и поговорки русского народа.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биратели русских народных сказок: А. Н. Афанасьев, В. И. Даль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родные сказки, присказка, сказочные предметы. Русская народная сказка «Летучий корабль».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ект «Мои первые народные сказки»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3 «О братьях наших меньших» (5 часов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.Г. Паустовский. Жильцы старого дома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Г.А. Скребицкий. Сиротка.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.И. Сладков. Непослушные Малыши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Б.С. Житков. Охотник и собаки.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И.П. Токмакова. Котята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4 «Времена года» (5 часов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амые интересные книги, прочитанные летом. (Тема осень) «Очей очарованье»: осень в стихах и музыке. К.Паустовский «Какие бывают дожди»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.Толстой. Сугробы. Н.Асеев. Лыжи.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.Паустовский. Стальное колечко.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И. Соколов-Микитов. Русские сказки о природе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естовая работа по пройденным материалам.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Четвертый год обучения(17 часов)</w:t>
      </w:r>
    </w:p>
    <w:tbl>
      <w:tblPr>
        <w:tblW w:w="145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10309"/>
        <w:gridCol w:w="3177"/>
      </w:tblGrid>
      <w:tr>
        <w:trPr>
          <w:trHeight w:val="391" w:hRule="atLeast"/>
        </w:trPr>
        <w:tc>
          <w:tcPr>
            <w:tcW w:w="11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103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317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</w:tr>
      <w:tr>
        <w:trPr>
          <w:trHeight w:val="241" w:hRule="atLeast"/>
        </w:trPr>
        <w:tc>
          <w:tcPr>
            <w:tcW w:w="1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3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1 «Россия - наша Родина» (2 часа)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.Михалков «Государственный гимн Российской Федерации»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.Гудимов «Россия, Россия, Россия»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2 «Фольклор нашего народа» (5 часов)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иды устного народного творчества. Былины. Особенности былинных текстов.Былина «Волхв Всеславович». Былина «Вольга Святославич»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лавянский миф. Особенности мифа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родные легенды. «Легенда о граде Китеже», «Легенда о покорении Сибири Ермаком».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родные песни. Героическая песня «Кузьма Минин и Дмитрий Пожарский во главе ополчения» Песня-слава «Русская земля». Героическая песня «Суворов приказывает армии переплыть море»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ословицы о Родине, о подвиге, о славе. Творческий проект на тему «Россия-родина моя»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3 «О братьях наших меньших» (5 часов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Е.И. Носов. Хитрюга.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.В. Бианки .Сумасшедшая птица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.П. Астафьев. Зорькина песня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Г.А. Скребицкий. Кот Иваныч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.Г. Паустовский. Теплый хлеб. Викторина по разделу «О братьях наших меньших»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4 «Времена года» (5 часов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.Бианки «Лесная газета»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Литературная гостиная. И. Анненский.Снег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.М.Пришвин. Рассказы о весне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ссказы Н.И. Сладкова. Лес не школа, а всему учит.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0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ект «Любимое время года»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7:00Z</dcterms:created>
  <dc:creator>саша</dc:creator>
  <dc:description/>
  <cp:keywords/>
  <dc:language>en-US</dc:language>
  <cp:lastModifiedBy>саша</cp:lastModifiedBy>
  <dcterms:modified xsi:type="dcterms:W3CDTF">2020-10-30T08:29:00Z</dcterms:modified>
  <cp:revision>2</cp:revision>
  <dc:subject/>
  <dc:title/>
</cp:coreProperties>
</file>