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программы «Русский язык» авторо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.П. Канакиной, В.Г.Горецкого, М.В. Бойкиной, М.Н. Дементьевой, Н.А. Стефаненко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» авторов В.П.Канакиной, В.Г.Горецкого, М.В.Бойкиной, М.Н.Дементьевой, Н.А. (М.: Просвещение, 2011г.)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Горецкий, Л.А.Виноградская, М.В.Бойкина. Азбука. 1 класс. Части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накина, В.Г.Горецкий. Русский язык. 1 класс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Горецкий, Н.А.Федосова. Прописи. 1 класс. Части 1, 2, 3,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Канакина. Русский язык. Рабочая тетрадь. 1 класс.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: 1 класс / Сост. И.В.Позолотина, Е.А.Тихонова. – М.: ВАКО, 2012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714"/>
        <w:gridCol w:w="1989"/>
        <w:gridCol w:w="1761"/>
        <w:gridCol w:w="691"/>
        <w:gridCol w:w="691"/>
        <w:gridCol w:w="691"/>
        <w:gridCol w:w="691"/>
      </w:tblGrid>
      <w:tr>
        <w:trPr>
          <w:trHeight w:val="32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6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грамоте (письмо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тический кур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морфемика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и обучения чтению в период обучения грамоте (4 ч в неделю) выделяются часы учебного плана по литературному чтению (92 ч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  КУРС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4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</w:t>
      </w:r>
      <w:r>
        <w:rPr>
          <w:b/>
          <w:lang w:val="ru-RU" w:eastAsia="ru-RU"/>
        </w:rPr>
        <w:t>РЕЗУЛЬТАТЫ ОСВОЕНИЯ ПРЕДМЕТА</w:t>
      </w:r>
    </w:p>
    <w:p>
      <w:pPr>
        <w:pStyle w:val="ListParagraph"/>
        <w:shd w:fill="FFFFFF" w:val="clear"/>
        <w:ind w:left="4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Личностные результаты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7. Формирование эстетических потребностей, ценностей и чувств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Метапредметные результаты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3. Использование знаково-символических средств представления информации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Предметные результаты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ListParagraph"/>
        <w:shd w:fill="FFFFFF" w:val="clear"/>
        <w:ind w:left="4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 (207</w:t>
      </w:r>
      <w:r>
        <w:rPr/>
        <w:t xml:space="preserve">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3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КВАРНЫЙ 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пис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ЛЕБУКВАРНЫЙ ПЕРИОД (36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произведений для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(56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 и слог. Перенос слов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арени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торение (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5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9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е (5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, род личных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 ч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73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9"/>
        <w:gridCol w:w="708"/>
        <w:gridCol w:w="709"/>
        <w:gridCol w:w="709"/>
        <w:gridCol w:w="709"/>
        <w:gridCol w:w="675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учение грам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функций не буквенных графических средств: пробела между словами, знака перено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как показатель твердости – мягкост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, ё, ю,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ю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для упорядочивания сл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3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 гласных после шипящих (жи-ши, ча-ща, чу-щ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слов по слогам без стечения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: находить в нем слова с буквосочетаниями жи-ши, ча-ща, чу-щу, выписывать слова с 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чаи употребления заглавной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о и конец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лы между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стность и неуместность использования тех или иных речевых средств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, высказывать и обосновывать свою точку зрения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истематический к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Фонетика и орфоэ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оизносить основные звуки речи, различать их на основе артикуляционных призна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ься русскому литературному произношен 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вуков и их сочетаний в словах.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работе со словарями, справочниками, каталогами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очнить и углуб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речи,  ее видах и формах, языке как средстве общения между людь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, различные по цели высказывания и интонации, по заданным схемам, вопросам, опорным словам, определенной теме,  рису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язь слов в предложении, устанавливать 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ить и углуб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текстом: определять тему, главную мысль, подбирать заголовок, выделять части, устанавливать последовательность и связь предложений в частях текста и часте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 сл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азными словарями.</w:t>
            </w:r>
          </w:p>
        </w:tc>
      </w:tr>
      <w:tr>
        <w:trPr>
          <w:trHeight w:val="8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Состав слова (морфе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ть понят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 и различные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вах морфемы, осно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меняемые и неизменяем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окоренные слова с помощью суффиксов и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бор слова по составу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ать одушевленные и неодушевленные, собственные  и нарицательные, по родам, по числам; изменять по падежам; склонению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прилагательно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ять по родам, числам, падежам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им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по лицам в единственном и множественном числе; 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ительно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отреблять в речи количественные и порядковые числитель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го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глаголы по видам, спряжению; изменять по временам, лицам, числам, родам; выполнять морфологический разбор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еч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треблят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личать предлоги от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юз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юз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, а, 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рол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ц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ее значение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, словосочетания,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ловосочетании главного и зависимого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я по цели высказывания, по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челны предло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родные члены предложения и самостоятельное составление предложений с ними без союзов и с 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, а, 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и обращения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Орфография и пункту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ий словар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авописания и пункту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оложении под ударение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к-чн, чт, нч, щ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р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нос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арные звонкие и глухие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роизносимые согласны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епроверяемые гласные и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веряемые буквы-орфограммы гласных и согласных звуков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ягкий знак после шипящих на конце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един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ложных слов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уффиксах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падежные оконча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падеж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именами существительны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здельное написание част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глагол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ягкий знак после шипящих на конце глаголов во 2-м лице ед.числ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мягкий знак в глаголах в сочет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ударные личные окончания глаго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дельное написание предлогов с другими слов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наки препинания (запятая)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пятая при обращении в предложения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пятая между частями в сложном предложении.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ю общения: с какой целью, с кем и где происходит общени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рмами речевого этикета в ситуации учебного и бытового общения (приветствие, прощание, извинение, благодарность, обращение с просьбой) в том числе при обращении с помощью средств ИК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 текс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ксты и корректировать заданные тексты с учетом точности, правильности, богатства и выразительности письменной речи; использовать  синонимы и антони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</w:tbl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Азбука. Учебник: 1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2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3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4 класс. Часть 1,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(Обучение грамо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ь. Части 1, 2, 3,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Обучение грамоте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2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Фомичева Г.А. Русский язык. Методическое пособие. 3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: толковый, фразеологизмов, орфографиче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.</w:t>
              <w:b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 1 класс. Электронное приложение                     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ы и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200"/>
              <w:ind w:firstLine="77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37:00Z</dcterms:created>
  <dc:creator>Татьяна</dc:creator>
  <dc:description/>
  <cp:keywords/>
  <dc:language>en-US</dc:language>
  <cp:lastModifiedBy>Пользователь</cp:lastModifiedBy>
  <cp:lastPrinted>2013-07-16T15:51:00Z</cp:lastPrinted>
  <dcterms:modified xsi:type="dcterms:W3CDTF">2017-06-13T05:47:00Z</dcterms:modified>
  <cp:revision>7</cp:revision>
  <dc:subject/>
  <dc:title/>
</cp:coreProperties>
</file>