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на и согласована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заседа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                                          Приказ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иолог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- 9 класс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 Валеева С.С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биологии для основной школы составлена на основе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ебований Федерального государственного образовательного стандарта основного общего образования, предъявляемых к результатам освоения основной образовательной программы (Приказ Министерства образования и науки РФ от 17 декабря 2010 г. № 1897 «Об утверждении федерального государственного образовательного стандарта основного общего образования» с изменениями и дополнениями Приказом Минобрнауки России от 29 декабря 2014 г. № 1644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имерной основной образовательной программы основного общего образования, одобренной Федеральным учебно-методическим объединением по общему образованию (протокол от 8 апреля 2015 года № 1/15)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fgosreestr.ru/reestr</w:t>
        </w:r>
      </w:hyperlink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ой образовательной программой образовательного учрежд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вторской программы  под руководством В.В. Пасечника (сборник «Биология. Рабочие программы. 5-9 классы.» - М.: Дрофа, 2013.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ab/>
        <w:t>Целью биологического образования в основной школе является обеспечить выпускникам высокую биологическую, экологическую и природоохранительную грамотность, компетентность в обсуждении и решении целого круга вопросов, связанных с живой природой. Решить эту задачу можно на основе преемственного развития знаний в области основных биологических законов, теорий и идей, обеспечивающих фундамент для практической деятельности учащихся, формирования их научного мировозз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и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стижение обучающимися результатов изучения учебного предмета «Биология» в соответствии с требованиями, утвержденными Федеральным государственным образовательным стандартом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дачами реализации программы учебного предмета являютс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воение межпредметных понятий, универсальных учебных действий, обеспечивающих успешное изучение данного и других учебных предметов на уровне среднего общего образования, создание условий для достижения личностных результатов основного общего образова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формирование системы научных знаний о живой природе, закономерностях её развития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картине мир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обретение опыта использования методов биологической науки 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действий по сохранению биоразнообразия и природных местообитанийвидов растений и животных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представлений о значении биологических наук в решении проблем необходимости рационального природопользованиязащиты здоровья людей в условиях быстрого изменения экологического качества окружающей сред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</w:rPr>
        <w:t>освоение приёмов оказания первой помощи, рациональной организации труда и отдыха, выращивания и размножения культурных растений и домашних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животных, ухода за ними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ние, взятое из авторской программы В.В. Пасечника,</w:t>
      </w:r>
      <w:r>
        <w:rPr>
          <w:rFonts w:cs="Times New Roman" w:ascii="Times New Roman" w:hAnsi="Times New Roman"/>
          <w:sz w:val="24"/>
          <w:szCs w:val="24"/>
        </w:rPr>
        <w:t xml:space="preserve"> в тексте  </w:t>
      </w:r>
      <w:r>
        <w:rPr>
          <w:rFonts w:cs="Times New Roman" w:ascii="Times New Roman" w:hAnsi="Times New Roman"/>
          <w:sz w:val="24"/>
          <w:szCs w:val="24"/>
          <w:u w:val="single"/>
        </w:rPr>
        <w:t>подчеркнуто</w:t>
      </w:r>
    </w:p>
    <w:p>
      <w:pPr>
        <w:pStyle w:val="Default"/>
        <w:widowControl w:val="false"/>
        <w:ind w:firstLine="708"/>
        <w:jc w:val="both"/>
        <w:rPr>
          <w:b/>
          <w:b/>
          <w:bCs/>
        </w:rPr>
      </w:pPr>
      <w:r>
        <w:rPr/>
        <w:t xml:space="preserve">Учебный предмет включает разделы: </w:t>
      </w:r>
      <w:r>
        <w:rPr>
          <w:b/>
          <w:bCs/>
        </w:rPr>
        <w:t>живые организмы, человек и его здоровье, общие биологические закономер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е построение программы сохраняет лучшие традиции в подаче учебного материала с постепенным усложнением уровня его изложения в соответствии с возрастом учащихся. Оно предполагает последовательное формирование и развитие основополагающих биологических понятий с 5 по 9 класс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Живые организмы» включает сведения об отличительных признаках живых организмов, их многообразии, системе органического мира, растениях, животных, грибах, бактериях и лишайниках. Содержание раздела представлено на основе эколого-эволюционного и функционального подходов, в соответствии с которыми акценты в изучении организмов переносятся с особенностей строения отдельных представителей на раскрытие процессов их жизнедеятельности и усложнения в ходе эволюции, приспособленности к среде обитания, роли в экосистема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 классе учащиеся узнают, чем живая природа отличается от неживой; получают общи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едставления о структуре биологической науки, ее истории и методах исследования, царствах живых организмов, средах обитания организмов, нравственных нормах и принципах отношения к природе. Учащиеся получают сведения о клетке, тканях и органах живых организмов, углубляются их знания об условиях жизни и разнообразии, распространении и значении бактерий, грибов и растений, о значении этих организмов в природе и жизни человек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—7 классах учащиеся получают знания о строении, жизнедеятельности и многообразии растений и животных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и эволюцией растений и животных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8 классе в разделе «Человек и его здоровье» содержатся сведения о человеке как биосоциальном существе, строении человеческого организма, процессах жизнедеятельности, особенностях психических процессов, социальной сущности, роли в окружающей среде. В курсе уделяется большое внимание санитарно-гигиенической службе, охране природной среды, личной гигиене. 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9 классе обобщают знания о жизни и уровнях ее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Учащиеся получат знания основ цитологии, генетики, селекции, теории эволю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новными формами организации учебной деятельности обучающихся являются: урок, экскурсии, практические работы.  </w:t>
      </w:r>
      <w:r>
        <w:rPr>
          <w:rFonts w:eastAsia="Calibri" w:cs="Times New Roman" w:ascii="Times New Roman" w:hAnsi="Times New Roman"/>
          <w:sz w:val="24"/>
          <w:szCs w:val="24"/>
        </w:rPr>
        <w:t>Система уроков сориентирована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, владеющей основами исследовательской и проектной деятельности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Для приобретения практических навыков и повышения уровня знаний в рабочую программу  включены практические работы. Большая часть  практических работ являются этапами комбинированных уроков и могут оцениваться по усмотрению учител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Для текущего тематического контроля и оценки знаний в системе уроков  предусмотрены в конце каждой темы обобщающие уроки. При организации процесса обучения в рамках данной программы  предполагается применением следующих педагогических технологий обучения: технология развития критического мышления, учебно-исследовательская и проектная деятельность, проблемные уроки. Внеурочная деятельность по предмету предусматривается в формах: экскурсии, индивидуально -  групповые занят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иды и формы контроля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трольные, самостоятельные работы,  практические работы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+mn-ea;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eastAsia="+mn-ea;Times New Roman" w:cs="Times New Roman" w:ascii="Times New Roman" w:hAnsi="Times New Roman"/>
          <w:kern w:val="2"/>
          <w:sz w:val="24"/>
          <w:szCs w:val="24"/>
        </w:rPr>
        <w:tab/>
        <w:t xml:space="preserve">В соответствии с требованиями Федерального государственного образовательного стандарта на обязательное изучение биолог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уровне основного общего образования</w:t>
      </w:r>
      <w:r>
        <w:rPr>
          <w:rFonts w:eastAsia="+mn-ea;Times New Roman" w:cs="Times New Roman" w:ascii="Times New Roman" w:hAnsi="Times New Roman"/>
          <w:kern w:val="2"/>
          <w:sz w:val="24"/>
          <w:szCs w:val="24"/>
        </w:rPr>
        <w:t xml:space="preserve"> отводится 272 час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содержание курса биологии включает следующие разделы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) «Бактерии. Грибы. Растения» — 34 часов (5 класс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) «Многообразие покрытосеменных растений» — 34 часов (6 класс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) «Животные» — 68 часов (7 класс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) </w:t>
      </w:r>
      <w:r>
        <w:rPr>
          <w:rFonts w:cs="Times New Roman" w:ascii="Times New Roman" w:hAnsi="Times New Roman"/>
          <w:color w:val="000000"/>
          <w:sz w:val="24"/>
          <w:szCs w:val="24"/>
        </w:rPr>
        <w:t>«Человек» — 68 часов (8 класс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) «Введение в общую биологию» — 68 часов (9 класс).</w:t>
      </w:r>
    </w:p>
    <w:p>
      <w:pPr>
        <w:pStyle w:val="Style21"/>
        <w:widowControl w:val="false"/>
        <w:spacing w:before="0" w:after="0"/>
        <w:ind w:hanging="54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Style21"/>
        <w:widowControl w:val="false"/>
        <w:spacing w:before="0" w:after="0"/>
        <w:jc w:val="center"/>
        <w:rPr>
          <w:b/>
          <w:b/>
          <w:caps/>
          <w:kern w:val="2"/>
        </w:rPr>
      </w:pPr>
      <w:r>
        <w:rPr>
          <w:b/>
        </w:rPr>
        <w:t>2.Планируемые результаты освоения учебного предмета</w:t>
      </w:r>
      <w:r>
        <w:rPr>
          <w:b/>
          <w:caps/>
          <w:kern w:val="2"/>
        </w:rPr>
        <w:t xml:space="preserve"> </w:t>
      </w:r>
    </w:p>
    <w:p>
      <w:pPr>
        <w:pStyle w:val="Style21"/>
        <w:widowControl w:val="false"/>
        <w:spacing w:before="0" w:after="0"/>
        <w:ind w:hanging="547"/>
        <w:jc w:val="center"/>
        <w:rPr>
          <w:b/>
          <w:b/>
          <w:kern w:val="2"/>
        </w:rPr>
      </w:pPr>
      <w:r>
        <w:rPr>
          <w:b/>
          <w:kern w:val="2"/>
        </w:rPr>
        <w:t>Личност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2091"/>
      <w:bookmarkEnd w:id="1"/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2091"/>
      <w:bookmarkStart w:id="3" w:name="sub_2092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2092"/>
      <w:bookmarkStart w:id="5" w:name="sub_209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2093"/>
      <w:bookmarkStart w:id="7" w:name="sub_2094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2094"/>
      <w:bookmarkStart w:id="9" w:name="sub_2095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2095"/>
      <w:bookmarkStart w:id="11" w:name="sub_2096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2096"/>
      <w:bookmarkStart w:id="13" w:name="sub_2097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2097"/>
      <w:bookmarkStart w:id="15" w:name="sub_2098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2098"/>
      <w:bookmarkStart w:id="17" w:name="sub_2099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2099"/>
      <w:bookmarkStart w:id="19" w:name="sub_20910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20910"/>
      <w:bookmarkStart w:id="21" w:name="sub_20911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21"/>
        <w:widowControl w:val="false"/>
        <w:spacing w:before="0" w:after="0"/>
        <w:ind w:hanging="54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  <w:bookmarkStart w:id="22" w:name="sub_20911"/>
      <w:bookmarkStart w:id="23" w:name="sub_20911"/>
      <w:bookmarkEnd w:id="23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b/>
        </w:rPr>
        <w:t>Метапредмет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4" w:name="sub_2101"/>
      <w:bookmarkEnd w:id="24"/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2101"/>
      <w:bookmarkStart w:id="26" w:name="sub_2102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2102"/>
      <w:bookmarkStart w:id="28" w:name="sub_2103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2103"/>
      <w:bookmarkStart w:id="30" w:name="sub_2104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2104"/>
      <w:bookmarkStart w:id="32" w:name="sub_2105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2105"/>
      <w:bookmarkStart w:id="34" w:name="sub_2106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2106"/>
      <w:bookmarkStart w:id="36" w:name="sub_2107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2107"/>
      <w:bookmarkStart w:id="38" w:name="sub_2108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2108"/>
      <w:bookmarkStart w:id="40" w:name="sub_2109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2109"/>
      <w:bookmarkStart w:id="42" w:name="sub_21010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3" w:name="sub_21010"/>
      <w:bookmarkEnd w:id="43"/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4" w:name="sub_21012"/>
      <w:bookmarkEnd w:id="44"/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5" w:name="sub_21012"/>
      <w:bookmarkStart w:id="46" w:name="sub_21012"/>
      <w:bookmarkEnd w:id="46"/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7" w:name="sub_21152"/>
      <w:bookmarkEnd w:id="47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Биолог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21152"/>
      <w:bookmarkStart w:id="49" w:name="sub_21521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1) 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 для развития современных естественно-научных представлений о картине ми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0" w:name="sub_21521"/>
      <w:bookmarkStart w:id="51" w:name="sub_21522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2" w:name="sub_21522"/>
      <w:bookmarkStart w:id="53" w:name="sub_21523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4" w:name="sub_21523"/>
      <w:bookmarkStart w:id="55" w:name="sub_21524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6" w:name="sub_21524"/>
      <w:bookmarkStart w:id="57" w:name="sub_21525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>5)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8" w:name="sub_21525"/>
      <w:bookmarkStart w:id="59" w:name="sub_21526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>6) 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0" w:name="sub_21526"/>
      <w:bookmarkStart w:id="61" w:name="sub_21526"/>
      <w:bookmarkEnd w:id="61"/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660"/>
        <w:jc w:val="both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ые организ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ргументировать, приводить доказательства различий растений, животных, грибов и бактери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являть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имеры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 раскрывать сущность приспособленности организмов к среде обитан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зличать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спользовать методы биологической науки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нать и аргументировать основные правила поведения в природе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ализировать и оценивать последствия деятельности человека в природе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Человек и его здоровь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ргументировать, приводить доказательства отличий человека от живот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являть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имеры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зличать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спользовать методы биологической науки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ализировать и оценивать влияние факторов риска на здоровье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исывать и использовать приемы оказания первой помощ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454"/>
        <w:jc w:val="both"/>
        <w:textAlignment w:val="baseline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454"/>
        <w:jc w:val="both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биологические закономер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ргументировать, приводить доказательства необходимости защиты окружающей сре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ть классификацию биологических объектов на основе определения их принадлежности к определенной систематической групп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зличать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равнивать биологические объекты, процессы; делать выводы и умозаключения на основе сравн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спользовать методы биологической науки: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знать и аргументировать основные правила поведения в природе; анализировать и оценивать последствия деятельности человека в природ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понимать экологические проблемы, возникающие в условиях нерационального природопользования, и пути решения этих проблем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находить в учебной, научно-популярной литературе, Интернет ресурсе информацию о живой природе, оформлять ее в виде письменных сообщений, докладов, рефер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3.СОДЕРЖАНИЕ УЧЕБНОГО ПРЕДМЕ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 (34 часов, 1 час в неделю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ктерии. Грибы. Расте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en-US"/>
        </w:rPr>
        <w:t xml:space="preserve"> </w:t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1. Биология – наука о живых организмах. Многообразие организмов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  <w:t>4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час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Биология как наука. Методы изучения живых организмов. Роль биологии в познании окружающего мира и практической деятельности людей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блюдение правил поведения в окружающей среде. Бережное отношение к природе. Охрана биологических объектов. Правила работы в кабинете биологии, с биологическими приборами и инструментам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ойства живых организмов  их проявление у растений, животных, грибов и бактерий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2. Клеточное строение организмов (5 час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стройство увеличительных приборов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летка – основа строения и жизнедеятельности организмов.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История изучения клетки. Методы изучения клетк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роение и жизнедеятельность клетки. Бактериальная клетка. Животная клетка. Растительная клетка.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Ткани организмов. </w:t>
      </w:r>
    </w:p>
    <w:p>
      <w:pPr>
        <w:pStyle w:val="Default"/>
        <w:widowControl w:val="false"/>
        <w:rPr>
          <w:b/>
          <w:b/>
        </w:rPr>
      </w:pPr>
      <w:r>
        <w:rPr>
          <w:b/>
          <w:bCs/>
        </w:rPr>
        <w:t xml:space="preserve">Практические работы </w:t>
      </w:r>
    </w:p>
    <w:p>
      <w:pPr>
        <w:pStyle w:val="Default"/>
        <w:widowControl w:val="false"/>
        <w:rPr/>
      </w:pPr>
      <w:r>
        <w:rPr/>
        <w:t xml:space="preserve">1. Изучение устройства увеличительных приборов и правил работы с ними; </w:t>
      </w:r>
    </w:p>
    <w:p>
      <w:pPr>
        <w:pStyle w:val="Default"/>
        <w:widowControl w:val="false"/>
        <w:rPr/>
      </w:pPr>
      <w:r>
        <w:rPr/>
        <w:t xml:space="preserve">2. Приготовление микропрепарата кожицы чешуи лука (мякоти плода томата);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епараты различных растительных тканей.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Многообразие организмов (2 час)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еточные и неклеточные формы жизни. Организм. Классификация организмов. Одноклеточные и многоклеточные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мы. Царства живой природы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4.Среды жизни (4 час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реда обитания. Факторы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ды обитания. Места обитания. 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Растительный и животный мир родного кр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5. Царство Бактерии (2 час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актерии, их строение и жизнедеятельность. Роль бактерий в природе, жизни человека. Меры профилактики заболеваний, вызываемых бактериями.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Значение работ Р. Коха и Л. Пастер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6. Царство Грибы (5 час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личительные особенности грибов. Многообразие грибов. Роль грибов в природе, жизни человек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Шляпочные грибы.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рибы-паразиты. Съедобные и ядовитые грибы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авила сбора съедобных грибов и их охран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вая помощь при отравлении грибами. Меры профилактики заболеваний, вызываемых грибами. Лишайники, их роль в природе и жизни человека.</w:t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  <w:t>Практическая работа</w:t>
      </w:r>
    </w:p>
    <w:p>
      <w:pPr>
        <w:pStyle w:val="Default"/>
        <w:widowControl w:val="false"/>
        <w:rPr/>
      </w:pPr>
      <w:r>
        <w:rPr>
          <w:rFonts w:eastAsia="Times New Roman"/>
          <w:bCs/>
        </w:rPr>
        <w:t xml:space="preserve"> </w:t>
      </w:r>
      <w:r>
        <w:rPr/>
        <w:t xml:space="preserve">3. Изучение строения плесневых грибов;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яжи плодовых тел шляпочных грибов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е объекты (трутовик, ржавчина, головня, спорынь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7. Царство Растения (4 час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отаника – наука о растениях. Многообразие и значение растений в природе и жизни человека. Общее знакомство с цветковыми растениями. Растительные ткани и органы растений. Вегетативные и генеративные органы. Жизненные формы растений. Растение – целостный организм (биосистема). Условия обитания растений. Среды обитания растений. Сезонные явления в жизни растений. </w:t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  <w:t>Практическая работа</w:t>
      </w:r>
    </w:p>
    <w:p>
      <w:pPr>
        <w:pStyle w:val="Default"/>
        <w:widowControl w:val="false"/>
        <w:rPr/>
      </w:pPr>
      <w:r>
        <w:rPr>
          <w:rFonts w:eastAsia="Times New Roman"/>
        </w:rPr>
        <w:t xml:space="preserve"> </w:t>
      </w:r>
      <w:r>
        <w:rPr/>
        <w:t xml:space="preserve">4. Изучение органов цветкового растения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8. Многообразие растений (8 час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лассификация растений. Водоросли – низшие растения. Многообразие водорослей. Отдел Моховидные, отличительные особенности и многообразие. Папоротникообразные, отличительные особенности и многообразие. Отдел Голосеменные, отличительные особенности и многообразие. Отдел Покрытосеменные (Цветковые), отличительные особенности. </w:t>
      </w:r>
    </w:p>
    <w:p>
      <w:pPr>
        <w:pStyle w:val="Default"/>
        <w:widowControl w:val="false"/>
        <w:rPr>
          <w:b/>
          <w:b/>
        </w:rPr>
      </w:pPr>
      <w:r>
        <w:rPr>
          <w:b/>
          <w:bCs/>
        </w:rPr>
        <w:t>Практические работы</w:t>
      </w:r>
    </w:p>
    <w:p>
      <w:pPr>
        <w:pStyle w:val="Default"/>
        <w:widowControl w:val="false"/>
        <w:rPr/>
      </w:pPr>
      <w:r>
        <w:rPr>
          <w:i/>
          <w:iCs/>
        </w:rPr>
        <w:t xml:space="preserve">5. Изучение строения водорослей; </w:t>
      </w:r>
    </w:p>
    <w:p>
      <w:pPr>
        <w:pStyle w:val="Default"/>
        <w:widowControl w:val="false"/>
        <w:rPr/>
      </w:pPr>
      <w:r>
        <w:rPr/>
        <w:t xml:space="preserve">6. Изучение внешнего строения мхов (на местных видах); </w:t>
      </w:r>
    </w:p>
    <w:p>
      <w:pPr>
        <w:pStyle w:val="Default"/>
        <w:widowControl w:val="false"/>
        <w:rPr/>
      </w:pPr>
      <w:r>
        <w:rPr/>
        <w:t xml:space="preserve">7. Изучение внешнего строения папоротника (хвоща); </w:t>
      </w:r>
    </w:p>
    <w:p>
      <w:pPr>
        <w:pStyle w:val="Default"/>
        <w:widowControl w:val="false"/>
        <w:rPr/>
      </w:pPr>
      <w:r>
        <w:rPr/>
        <w:t xml:space="preserve">8. Изучение внешнего строения хвои, шишек и семян голосеменных растений; </w:t>
      </w:r>
    </w:p>
    <w:p>
      <w:pPr>
        <w:pStyle w:val="Default"/>
        <w:widowControl w:val="false"/>
        <w:rPr/>
      </w:pPr>
      <w:r>
        <w:rPr/>
        <w:t xml:space="preserve">9. Изучение внешнего строения покрытосеменных растений; 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емонстрация 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ные экземпляры растений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ечатки ископаемых раст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имерный список экскурсий по разделу «Живые организмы»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Осенние (зимние, весенние) явления в жизни растений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 (34 часов, 1 час в неделю)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ология. Многообразие покрытосеменных растени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. Органы цветкового растения. (10 час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мя. Строение семени. Корень. Зоны корня. Виды корней. Корневые системы. Значение корня. Видоизменения корней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бег. Генеративные и вегетативные побеги. Строение побега. Разнообразие и значение побегов. Видоизмененные побеги. Почки. Вегетативные и генеративные почки. Строение листа. Листорасположение. Жилкование листа.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Видоизменения листьев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ебель. Строение и значение стебля. Строение и значение цветка. Соцветия. Опыление. Виды опыления. Строение и значение плода. Многообразие плодов. Распространение плод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2.Микроскопическое строение растений (4 час)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нообразие растительных клеток. Ткани растений. Микроскопическое строение корня. Корневой волосок. Микроскопическое строение стебля. Микроскопическое строение листа. </w:t>
      </w:r>
    </w:p>
    <w:p>
      <w:pPr>
        <w:pStyle w:val="Default"/>
        <w:widowControl w:val="false"/>
        <w:rPr/>
      </w:pPr>
      <w:r>
        <w:rPr>
          <w:b/>
        </w:rPr>
        <w:t xml:space="preserve">Практические работы </w:t>
      </w:r>
    </w:p>
    <w:p>
      <w:pPr>
        <w:pStyle w:val="Default"/>
        <w:widowControl w:val="false"/>
        <w:rPr/>
      </w:pPr>
      <w:r>
        <w:rPr/>
        <w:t xml:space="preserve">1. Изучение органов цветкового растения; </w:t>
      </w:r>
    </w:p>
    <w:p>
      <w:pPr>
        <w:pStyle w:val="Default"/>
        <w:widowControl w:val="false"/>
        <w:rPr/>
      </w:pPr>
      <w:r>
        <w:rPr/>
        <w:t xml:space="preserve">2. Изучение строения семян однодольных и двудольных растений;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ее строения корня. Строение почек (вегетативной и генеративной) и расположение их на стебле. Строение листа. Строение стебля. Различные виды соцветий. Сухие и сочные плоды. Внутреннее строения корня.  Микроскопическое строение стебля. </w:t>
      </w:r>
    </w:p>
    <w:p>
      <w:pPr>
        <w:pStyle w:val="Default"/>
        <w:widowControl w:val="false"/>
        <w:rPr>
          <w:b/>
          <w:b/>
          <w:bCs/>
          <w:iCs/>
        </w:rPr>
      </w:pPr>
      <w:r>
        <w:rPr>
          <w:b/>
          <w:bCs/>
          <w:iCs/>
        </w:rPr>
        <w:t>Лабораторные  работы</w:t>
      </w:r>
    </w:p>
    <w:p>
      <w:pPr>
        <w:pStyle w:val="Default"/>
        <w:widowControl w:val="false"/>
        <w:numPr>
          <w:ilvl w:val="0"/>
          <w:numId w:val="10"/>
        </w:numPr>
        <w:ind w:left="0" w:hanging="0"/>
        <w:rPr/>
      </w:pPr>
      <w:r>
        <w:rPr/>
        <w:t xml:space="preserve">Виды корней. Стержневая и мочковатая корневые системы. Корневой чехлик и корневые волоски. </w:t>
      </w:r>
    </w:p>
    <w:p>
      <w:pPr>
        <w:pStyle w:val="Default"/>
        <w:widowControl w:val="false"/>
        <w:numPr>
          <w:ilvl w:val="0"/>
          <w:numId w:val="10"/>
        </w:numPr>
        <w:ind w:left="0" w:hanging="0"/>
        <w:rPr/>
      </w:pPr>
      <w:r>
        <w:rPr/>
        <w:t xml:space="preserve">Строение почек. Расположение почек на стебле. </w:t>
      </w:r>
    </w:p>
    <w:p>
      <w:pPr>
        <w:pStyle w:val="Default"/>
        <w:widowControl w:val="false"/>
        <w:numPr>
          <w:ilvl w:val="0"/>
          <w:numId w:val="10"/>
        </w:numPr>
        <w:ind w:left="0" w:hanging="0"/>
        <w:rPr/>
      </w:pPr>
      <w:r>
        <w:rPr/>
        <w:t>Видоизмененные побеги (корневище, клубень, луковица)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napToGrid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цветка. 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napToGrid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виды соцветий. 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napToGrid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сухих и сочных плодов.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napToGrid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ветки дере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 Жизнедеятельность цветковых растений.(12 час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цессы жизнедеятельности растений: обмен веществ и превращение энергии, почвенное питание и воздушное питание (фотосинтез), дыхание, удаление конечных продуктов обмена веществ, транспорт веществ. Движения. Рост, развитие и размножение растений. Половое размножение растений.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Оплодотворение у цветковых растений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егетативное размножение растений. Приемы выращивания и размножения растений и ухода за ними. Регуляция процессов жизнедеятельности. Космическая роль зеленых растений.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, доказывающие значение воды, воздуха и тепла для прорастания семян; питание проростков запасными веществами семени; получение вытяжки хлорофилла; поглощение растениями углекислого газа и выделение кислорода на свету; образование крахмала; дыхание растений; испарение воды листьями; передвижение органических веществ по лубу.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Лабораторная  работа 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схожести семян растений и их посе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Default"/>
        <w:widowControl w:val="false"/>
        <w:rPr>
          <w:i/>
          <w:i/>
          <w:iCs/>
        </w:rPr>
      </w:pPr>
      <w:r>
        <w:rPr>
          <w:i/>
          <w:iCs/>
        </w:rPr>
        <w:t xml:space="preserve">3. Выявление передвижение воды и минеральных веществ в растении; </w:t>
      </w:r>
    </w:p>
    <w:p>
      <w:pPr>
        <w:pStyle w:val="Default"/>
        <w:widowControl w:val="false"/>
        <w:rPr/>
      </w:pPr>
      <w:r>
        <w:rPr/>
        <w:t xml:space="preserve">4. Вегетативное размножение комнатных растений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4. Многообразие растений (8 час)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ципы классификации. Классификация растени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лассы Однодольные и Двудольные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 Двудольные растения. Морфологическая характеристика 3—4 семейств (с учетом местных условий). Класс Однодольные растения. Морфологическая характеристика злаков и лилейных. Важнейшие сельскохозяйственные растения, биологические основы их выращивания и народнохозяйственное значение.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ногообразие цветковых растений. Меры профилактики заболеваний, вызываемых растениями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е и гербарные растения, районированные сорта важнейших сельскохозяйственных растений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пределение признаков класса в строении растений.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>Определение до рода или вида нескольких травянистых растений одного - двух семей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я. Животные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 (68 часов, 2 часа в неделю)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Царство Животные (2 час)</w:t>
      </w:r>
    </w:p>
    <w:p>
      <w:pPr>
        <w:pStyle w:val="Style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ногообразие и классификация животных. Значение животных в природе и жизни человека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дноклеточные животные, или Простейшие (2 час)</w:t>
      </w:r>
    </w:p>
    <w:p>
      <w:pPr>
        <w:pStyle w:val="Style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щая характеристика простейших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оисхождение простейши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ип Кишечнополостные (2 час)</w:t>
      </w:r>
    </w:p>
    <w:p>
      <w:pPr>
        <w:pStyle w:val="Style25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Многоклеточные животные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щая характеристика типа Кишечнополостные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оисхождение кишечнополостных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начение кишечнополостных в природе и жизни человека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Типы червей (5 час) </w:t>
      </w:r>
    </w:p>
    <w:p>
      <w:pPr>
        <w:pStyle w:val="Style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ип Плоские черви, общая характеристика. Тип Круглые черви, общая характеристика. Тип Кольчатые черви, общая характеристика. Паразитические плоские и круглые черви. Пути заражения человека и животных паразитическими червями. Меры профилактики заражения. Значение дождевых червей в почвообразовании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Происхождение червей. 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ип Моллюски (2 час)</w:t>
      </w:r>
    </w:p>
    <w:p>
      <w:pPr>
        <w:pStyle w:val="Style25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щая характеристика типа Моллюски. Многообразие моллюсков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оисхождение моллюск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их значение в природе и жизни человека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ип Членистоногие (9час)</w:t>
      </w:r>
    </w:p>
    <w:p>
      <w:pPr>
        <w:pStyle w:val="Style25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бщая характеристика типа Членистоногие. Среды жизн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храна членистоногих.</w:t>
      </w:r>
    </w:p>
    <w:p>
      <w:pPr>
        <w:pStyle w:val="Style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ласс Ракообразные. Особенности строения и жизнедеятельности, их значение в природе и жизни человека. </w:t>
      </w:r>
    </w:p>
    <w:p>
      <w:pPr>
        <w:pStyle w:val="Style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асс Паукообразные. Особенности строения и жизнедеятельности, их значение в природе и жизни человека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Клещи – переносчики возбудителей заболеваний животных и человека. Меры профилактики.</w:t>
      </w:r>
    </w:p>
    <w:p>
      <w:pPr>
        <w:pStyle w:val="Style25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ласс Насекомые. Особенности строения и жизнедеятельности насекомых. Поведение насекомых,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нстинкты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Многообраз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Значение насекомых в природе и сельскохозяйственной деятельности человека. Насекомые – вредители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екомые – переносчики возбудителей и паразиты человека и домашних животных. Одомашненные насекомые: медоносная пчела и тутовый шелкопряд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ип Хордовые (36 час)</w:t>
      </w:r>
    </w:p>
    <w:p>
      <w:pPr>
        <w:pStyle w:val="Style25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бща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рактеристика типа Хордовых. Подтип Бесчерепные. Ланцетник. Подтип Черепные, или Позвоночные. Общая характеристика надкласса Рыбы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 и миграция рыб в природе. Основные систематические группы рыб. Значение рыб в природе и жизни человека. Рыбоводство и охрана рыбных запасов.</w:t>
      </w:r>
    </w:p>
    <w:p>
      <w:pPr>
        <w:pStyle w:val="Style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асс Земноводные. Общая характеристика. Особенности внешнего строения в связи с образом жизни. Внутреннее строение земноводных. Размножение и развитие земноводных. Многообразие современных земноводных и их охрана. Значение земноводных в природе и жизни человека.</w:t>
      </w:r>
    </w:p>
    <w:p>
      <w:pPr>
        <w:pStyle w:val="Style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асс Пресмыкающиеся. Общая характеристика класса. Места обитания, особенности</w:t>
      </w:r>
      <w:bookmarkStart w:id="62" w:name="page11"/>
      <w:bookmarkEnd w:id="62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нешнего и внутреннего строения. Размножение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оисхожд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многообразие древних пресмыкающихся. Значение пресмыкающихся в природе и жизни человека. </w:t>
      </w:r>
    </w:p>
    <w:p>
      <w:pPr>
        <w:pStyle w:val="Style25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. Экологические группы птиц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исхождение птиц. Значение птиц в природе и жизни человека. Охрана птиц. Птицеводство. </w:t>
      </w:r>
    </w:p>
    <w:p>
      <w:pPr>
        <w:pStyle w:val="Style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ласс Млекопитающие. Общая характеристика. Среды жизни. Особенности внешнего строения, скелета и мускулатуры млекопитающих. Органы полости тела. Нервная система и поведение млекопитающих,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рассудочное повед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Размножение и развитие млекопитающих. Происхождение млекопитающих. Многообразие млекопитающих. Млекопитающие – переносчики возбудителей опасных заболеваний. Меры борьбы с грызунами. Экологические группы млекопитающих. Сезонные явления в жизни млекопитающих. Происхождение и значение млекопитающих. Охрана млекопитающих. Важнейшие породы домашних млекопитающих. Приемы выращивания и ухода за домашними млекопитающими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Многообразие птиц и млекопитающих родного края.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226" w:before="0" w:after="0"/>
        <w:jc w:val="both"/>
        <w:textAlignment w:val="baseline"/>
        <w:rPr>
          <w:rFonts w:ascii="Times New Roman" w:hAnsi="Times New Roman" w:eastAsia="Batang;바탕" w:cs="Times New Roman"/>
          <w:i/>
          <w:i/>
          <w:iCs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Эволюция строения и функций органов и их систем у животных </w:t>
      </w:r>
      <w:r>
        <w:rPr>
          <w:rFonts w:eastAsia="Batang;바탕" w:cs="Times New Roman" w:ascii="Times New Roman" w:hAnsi="Times New Roman"/>
          <w:b/>
          <w:iCs/>
          <w:sz w:val="24"/>
          <w:szCs w:val="24"/>
          <w:lang w:eastAsia="ko-KR"/>
        </w:rPr>
        <w:t>(</w:t>
      </w:r>
      <w:r>
        <w:rPr>
          <w:rFonts w:eastAsia="Batang;바탕" w:cs="Times New Roman" w:ascii="Times New Roman" w:hAnsi="Times New Roman"/>
          <w:b/>
          <w:i/>
          <w:iCs/>
          <w:sz w:val="24"/>
          <w:szCs w:val="24"/>
          <w:lang w:eastAsia="ko-KR"/>
        </w:rPr>
        <w:t>10 часов</w:t>
      </w:r>
      <w:r>
        <w:rPr>
          <w:rFonts w:eastAsia="Batang;바탕" w:cs="Times New Roman" w:ascii="Times New Roman" w:hAnsi="Times New Roman"/>
          <w:b/>
          <w:iCs/>
          <w:sz w:val="24"/>
          <w:szCs w:val="24"/>
          <w:lang w:eastAsia="ko-KR"/>
        </w:rPr>
        <w:t>)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226" w:before="0" w:after="0"/>
        <w:ind w:firstLine="284"/>
        <w:jc w:val="both"/>
        <w:textAlignment w:val="baseline"/>
        <w:rPr/>
      </w:pPr>
      <w:r>
        <w:rPr>
          <w:rFonts w:eastAsia="Batang;바탕" w:cs="Times New Roman" w:ascii="Times New Roman" w:hAnsi="Times New Roman"/>
          <w:spacing w:val="-4"/>
          <w:sz w:val="24"/>
          <w:szCs w:val="24"/>
          <w:u w:val="single"/>
          <w:lang w:eastAsia="ko-KR"/>
        </w:rPr>
        <w:t>Покровы тела. Опорно-двигательная система. Способы передвижения. Полости тела. Органы дыхания и газообмен. Органы пищеварения. Обмен веществ и превращение энергии. Кровеносная система. Кровь. Органы выделения</w:t>
      </w:r>
      <w:r>
        <w:rPr>
          <w:rFonts w:eastAsia="Batang;바탕" w:cs="Times New Roman" w:ascii="Times New Roman" w:hAnsi="Times New Roman"/>
          <w:sz w:val="24"/>
          <w:szCs w:val="24"/>
          <w:u w:val="single"/>
          <w:lang w:eastAsia="ko-KR"/>
        </w:rPr>
        <w:t>.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226" w:before="0" w:after="0"/>
        <w:ind w:firstLine="284"/>
        <w:jc w:val="both"/>
        <w:textAlignment w:val="baseline"/>
        <w:rPr>
          <w:rFonts w:ascii="Times New Roman" w:hAnsi="Times New Roman" w:eastAsia="Batang;바탕" w:cs="Times New Roman"/>
          <w:sz w:val="24"/>
          <w:szCs w:val="24"/>
          <w:u w:val="single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u w:val="single"/>
          <w:lang w:eastAsia="ko-KR"/>
        </w:rPr>
        <w:t xml:space="preserve">Органы чувств, нервная система, инстинкт, рефлекс. 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226" w:before="0" w:after="0"/>
        <w:ind w:firstLine="284"/>
        <w:jc w:val="both"/>
        <w:textAlignment w:val="baseline"/>
        <w:rPr/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u w:val="single"/>
          <w:lang w:eastAsia="ko-KR"/>
        </w:rPr>
        <w:t>Демонстрация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u w:val="single"/>
          <w:lang w:eastAsia="ko-KR"/>
        </w:rPr>
        <w:t xml:space="preserve"> 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226" w:before="0" w:after="0"/>
        <w:ind w:firstLine="284"/>
        <w:jc w:val="both"/>
        <w:textAlignment w:val="baseline"/>
        <w:rPr>
          <w:rFonts w:ascii="Times New Roman" w:hAnsi="Times New Roman" w:eastAsia="Batang;바탕" w:cs="Times New Roman"/>
          <w:sz w:val="24"/>
          <w:szCs w:val="24"/>
          <w:u w:val="single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u w:val="single"/>
          <w:lang w:eastAsia="ko-KR"/>
        </w:rPr>
        <w:t>Влажные препараты, скелеты, модели и муляжи.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226" w:before="0" w:after="0"/>
        <w:ind w:firstLine="284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ko-KR"/>
        </w:rPr>
        <w:t xml:space="preserve">Лабораторные и практические работы 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226" w:before="0" w:after="0"/>
        <w:ind w:firstLine="284"/>
        <w:jc w:val="both"/>
        <w:textAlignment w:val="baseline"/>
        <w:rPr>
          <w:rFonts w:ascii="Times New Roman" w:hAnsi="Times New Roman" w:eastAsia="Batang;바탕" w:cs="Times New Roman"/>
          <w:sz w:val="24"/>
          <w:szCs w:val="24"/>
          <w:u w:val="single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u w:val="single"/>
          <w:lang w:eastAsia="ko-KR"/>
        </w:rPr>
        <w:t>Изучение особенностей различных покровов тела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8 класс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68 час</w:t>
      </w:r>
      <w:r>
        <w:rPr>
          <w:rFonts w:cs="Times New Roman" w:ascii="Times New Roman" w:hAnsi="Times New Roman"/>
          <w:b/>
          <w:bCs/>
          <w:sz w:val="24"/>
          <w:szCs w:val="24"/>
        </w:rPr>
        <w:t>, 2 часа в неделю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)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. Введение в науки о человеке (5 час)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начение знаний об особенностях строения и жизнедеятельности организма человека для самопознания и сохранения здоровья. Комплекс наук, изучающих организм человека. Научные методы изучения человеческого организма (наблюдение, измерение, эксперимент). Место человека в системе животного мира. Сходства и отличия человека и животных. Особенности человека как социального существа. Происхождение современного человека. Рас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2. Общие свойства организма человека (3 час)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етка – основа строения, жизнедеятельности и развития организмов. Строение, химический состав, жизненные свойства. Ткани, органы и системы органов организма человека, их строение и функции. Организм человека как биосистема. Внутренняя среда организма (кровь, лимфа, тканевая жидкость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). </w:t>
      </w:r>
      <w:r>
        <w:rPr>
          <w:rFonts w:cs="Times New Roman" w:ascii="Times New Roman" w:hAnsi="Times New Roman"/>
          <w:sz w:val="24"/>
          <w:szCs w:val="24"/>
          <w:u w:val="single"/>
        </w:rPr>
        <w:t>Рефлекторная регуляция органов и систем организ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актическая рабо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Выявление особенностей строения клеток разных тканей. 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 Опора и движение  (5ча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порно-двигательная система: состав, строение, функции. Кость: химический состав состав, строение, рост. Соединение костей. Скелет человека. Особенности скелета человека, связанные с прямохождением и трудовой деятельностью. Влияние факторов окружающей среды и образа жизни на развитие скелета. Мышцы и их функции. Значение физических упражнений для правильного формирования скелета и мышц. Гиподинамия. Профилактика травматизма. Первая помощь при травмах опорно-двигательного аппарата. 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рактическая работа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2. Выявление особенностей строения позвонк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Выявление нарушения осанки и наличия плоскостопия.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4. Кровь и кровообращение (10ча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Функции крови и лимфы. Поддержание постоянства внутренней среды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  <w:t>Гомеостаз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 Состав крови. Форменные элементы крови: эритроциты, лейкоциты, тромбоциты. Группы крови. Резус-фактор. Переливание крови. Свертывание крови. Лейкоциты, их роль в защите организма. Иммунитет, факторы, влияющие на иммунитет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Значение работ Л. Пастера и И.И. Мечникова в области иммунитета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оль прививок в борьбе с инфекционными заболеваниями. Кровеносная и лимфатическая системы: строение, функции. Строение сосудов. Движение крови по сосудам. Строение и работа сердца. Сердечный цикл. Пульс. Давление крови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Движение лимфы по сосудам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Гигиена сердечно-сосудистой системы. Профилактика сердечно-сосудистых заболеваний. Кровотечение. Виды кровотечений, приемы оказания первой помощи при кровотечения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рактическая рабо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Сравнение микроскопического строения крови человека и лягуш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5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счет пульса в разных условиях.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Измерение артериального д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5. Дыхание (5ча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Дыхательная система:  строение и функции. Этапы дыхания. Лёгочные объемы. Газообмен в легких и тканях. Регуляция дыхания. Гигиена дыхания. Вред табакокурения. Предупреждение распространения инфекционных заболеваний и соблюдение мер профилактики для защиты собственного организма. Первая помощь при остановке дыхания, спасении утопающего, отравлении угарным газо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рактическая рабо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6. Измерение жизненной емкости легких. Дыхательные движ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6. Пищеварение (6ча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итание. Пищеварение. Пищеварительная система: строение и функции. Ферменты, роль ферментов в пищеварении. Обработка пищи в ротовой полости. Зубы и уход за ними. Слюна и слюнные железы. Глотание. Пищеварение в желудке. Желудочный сок. Аппетит. Пищеварение в тонком кишечнике. Роль печени и поджелудочной железы в пищеварении. Всасывание питательных веществ. Особенности пищеварения в толстом кишечнике. Вклад Павлова И. П. в изучение пищеварения. Гигиена питания, предотвращение желудочно-кишечных заболеван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7. Обмен веществ и энергии (5ча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мен веществ и превращение энергии. Две стороны обмена веществ и энергии. Обмен органических и неорганических веществ. Витамины. Проявление гиповитаминозов и авитаминозов, и меры их предупреждения. Энергетический обмен и питание. Пищевые рационы. Нормы питания. Регуляция обмена веществ. Поддержание температуры тела.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Терморегуляция при разных условиях среды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кровы тела. Уход за кожей, волосами, ногтями. Роль кожи в процессах терморегуляции. Приемы оказания первой помощи при травмах, ожогах, обморожениях и их профилакти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8. Выделение (2ча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чевыделительная система: строение и функции. Процесс образования и выделения мочи, его регуляция. Заболевания органов мочевыделительной системы и их предупреждени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9. Нейрогуморальная регуляция функций организма (8час)</w:t>
      </w:r>
    </w:p>
    <w:p>
      <w:pPr>
        <w:pStyle w:val="Default"/>
        <w:widowControl w:val="false"/>
        <w:jc w:val="both"/>
        <w:rPr/>
      </w:pPr>
      <w:r>
        <w:rPr/>
        <w:t xml:space="preserve">Регуляция функций организма, способы регуляции. Механизмы регуляции функций. </w:t>
      </w:r>
      <w:r>
        <w:rPr>
          <w:bCs/>
        </w:rPr>
        <w:t>Нервная система: центральная и периферическая, соматическая и вегетативная</w:t>
      </w:r>
      <w:r>
        <w:rPr/>
        <w:t xml:space="preserve">. Нейроны, нервы, нервные узлы. Рефлекторный принцип работы нервной системы. Рефлекторная дуга. Спинной мозг. Головной мозг. Большие полушария головного мозга. </w:t>
      </w:r>
      <w:r>
        <w:rPr>
          <w:i/>
          <w:iCs/>
        </w:rPr>
        <w:t xml:space="preserve">Особенности развития головного мозга человека и его функциональная асимметрия. </w:t>
      </w:r>
      <w:r>
        <w:rPr/>
        <w:t xml:space="preserve">Нарушения деятельности нервной системы и их предупреждени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Железы и их классификация. Эндокринная система. Гормоны, их роль в регуляции физиологических функций организма. Железы внутренней секреции: гипофиз,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  <w:t>эпифиз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щитовидная железа, надпочечники. Железы смешанной секреции: поджелудочная и половые железы. Регуляция функций эндокринных желе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актическая рабо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7. Изучение строения головного мозга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0. Сенсорные системы (анализаторы) (5ча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ы чувств и их значение в жизни человека. Сенсорные системы, их строение и функции. Глаз и зрение. Оптическая система глаза. Сетчатка. Зрительные рецепторы: палочки и колбочки. Нарушения зрения и их предупреждение. Ухо и слух. Строение и функции органа слуха. Гигиена слуха. Органы равновесия, мышечного чувства, осязания, обоняния и вкуса. Взаимодействие сенсорных систем. Влияние экологических факторов на органы чув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рактическая рабо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 Изучение строения и работы органа зр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1. Высшая нервная деятельность (5ча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сшая нервная деятельность человека,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работы И. М. Сеченова, И. П. Павлова, А. А. Ухтомского и П. К. Анохин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езусловные и условные рефлексы, их значение. Познавательная деятельность мозга. Эмоции, память, мышление, речь. Сон и бодрствование. Значение сна. Предупреждение нарушений сна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Индивидуальные особенности личности: способности, темперамент, характер, одаренность. Цели и мотивы деятельности.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Значение интеллектуальных, творческих и эстетических потребностей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оль обучения и воспитания в развитии психики и поведения челове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2. Размножение и развитие (4ча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вая система: строение и функции. Оплодотворение и внутриутробное развитие.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Роды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ост и развитие ребенка. Половое созреван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 передающиеся половым путем и их профилактика. ВИЧ, профилактика СПИД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3. Здоровье человека и его охрана (5ча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доровье человека. Соблюдение санитарно-гигиенических норм и правил здорового образа жизни. Укрепление здоровья: аутотренинг, закаливание, двигательная активность, сбалансированное питание. Влияние физических упражнений на органы и системы органов. Защитно-приспособительные реакции организма. Факторы, нарушающие здоровье (гиподинамия, курение, употребление алкоголя, несбалансированное питание, стресс). Культура отношения к собственному здоровью и здоровью окружающи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Человек и окружающая среда.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Значение окружающей среды как источника веществ и энергии. Социальная и природная среда, адаптации к ним. Краткая характеристика основных форм труда. Рациональная организация труда и отдых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блюдение правил поведения в окружающей среде, в опасных и чрезвычайных ситуациях, как основа безопасности собственной жизни. Зависимость здоровья человека от состояния окружающей среды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9 класс (68 часов, 2 часа в недел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Общие биологические закономерно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. Биология как наука (4 ча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учные методы изучения, применяемые в биологии: наблюдение, описание, эксперимент. Гипотеза, модель, теория, их значение и использование в повседневной жизни. Биологические науки. Роль биологии в формировании естественнонаучной картины мира.</w:t>
      </w:r>
      <w:r>
        <w:rPr>
          <w:rFonts w:cs="Times New Roman" w:ascii="Times New Roman" w:hAnsi="Times New Roman"/>
          <w:i/>
          <w:sz w:val="24"/>
          <w:szCs w:val="24"/>
        </w:rPr>
        <w:t xml:space="preserve"> Современные направления в биологии (</w:t>
      </w:r>
      <w:r>
        <w:rPr>
          <w:rFonts w:cs="Times New Roman" w:ascii="Times New Roman" w:hAnsi="Times New Roman"/>
          <w:bCs/>
          <w:i/>
          <w:color w:val="222222"/>
          <w:sz w:val="24"/>
          <w:szCs w:val="24"/>
          <w:shd w:fill="FFFFFF" w:val="clear"/>
        </w:rPr>
        <w:t>геном человека, биоэнергетика, нано</w:t>
      </w:r>
      <w:r>
        <w:rPr>
          <w:rStyle w:val="Il"/>
          <w:rFonts w:cs="Times New Roman" w:ascii="Times New Roman" w:hAnsi="Times New Roman"/>
          <w:bCs/>
          <w:i/>
          <w:color w:val="222222"/>
          <w:sz w:val="24"/>
          <w:szCs w:val="24"/>
          <w:shd w:fill="FFFFFF" w:val="clear"/>
        </w:rPr>
        <w:t>биология и др.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сновные признаки живого. Уровни организации живой природы.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Живые природные объекты как система. Классификация живых природных объектов. 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Молекулярный уровень </w:t>
      </w:r>
      <w:r>
        <w:rPr>
          <w:rFonts w:cs="Times New Roman" w:ascii="Times New Roman" w:hAnsi="Times New Roman"/>
          <w:b/>
          <w:iCs/>
          <w:sz w:val="24"/>
          <w:szCs w:val="24"/>
        </w:rPr>
        <w:t>(9 часов)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бенности химического состава живых организмов: неорганические и органические вещества, их роль в организме. </w:t>
      </w:r>
      <w:r>
        <w:rPr>
          <w:rFonts w:cs="Times New Roman" w:ascii="Times New Roman" w:hAnsi="Times New Roman"/>
          <w:sz w:val="24"/>
          <w:szCs w:val="24"/>
          <w:u w:val="single"/>
        </w:rPr>
        <w:t>Состав, строение и функции органических веществ, входящих в состав живого: углеводы, липиды, белки, нуклеиновые кислоты, АТФ и другие органические соединения. Биологические катализаторы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3. Клетка.   Клеточный уровень.  (14 час) 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леточная теория. Клеточное строение организмов как доказательство их родства, единства живой природы. Строение клетки: клеточная оболочка, плазматическая мембрана, цитоплазма, ядро, органоиды. Клеточное строение организмов. Многообразие клеток. Обмен веществ и превращение энергии в клетке. </w:t>
      </w:r>
      <w:r>
        <w:rPr>
          <w:rFonts w:cs="Times New Roman" w:ascii="Times New Roman" w:hAnsi="Times New Roman"/>
          <w:sz w:val="24"/>
          <w:szCs w:val="24"/>
          <w:u w:val="single"/>
        </w:rPr>
        <w:t>Энергетический обмен в клетке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Хромосомы и гены.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Нарушения в строении и функционировании клеток – одна из причин заболевания организм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ление клетки – основа размножения, роста и развития организмо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рактическая работа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Изучение клеток и тканей растений и животных на готовых микропрепара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м. Организменный уровень. </w:t>
      </w:r>
      <w:r>
        <w:rPr>
          <w:rFonts w:cs="Times New Roman" w:ascii="Times New Roman" w:hAnsi="Times New Roman"/>
          <w:b/>
          <w:iCs/>
          <w:sz w:val="24"/>
          <w:szCs w:val="24"/>
        </w:rPr>
        <w:t>(15 час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дноклеточные и многоклеточные организмы. Клеточные и неклеточные формы жизни. Вирусы.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мен веществ и превращение энергии в клетке. </w:t>
      </w:r>
      <w:r>
        <w:rPr>
          <w:rFonts w:cs="Times New Roman" w:ascii="Times New Roman" w:hAnsi="Times New Roman"/>
          <w:bCs/>
          <w:i/>
          <w:sz w:val="24"/>
          <w:szCs w:val="24"/>
        </w:rPr>
        <w:t>Питание, дыхание, транспорт веществ, удаление продуктов обмена, координация и регуляция функций, движение и опора у растений и животных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ост и развитие организмов. Размножение. Бесполое и половое размножение. Половые клетки. Оплодотворение. Наследственность и изменчивость – свойства организмов. Наследственная и ненаследственная изменчивость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ндивидуальное развитие организмов. Биогенетический закон. Основные закономерности передачи наследственной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рактическая работа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Выявление изменчивости организмов.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. Вид. Популяционно-видовой уровень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13 часов)</w:t>
      </w:r>
    </w:p>
    <w:p>
      <w:pPr>
        <w:pStyle w:val="Default"/>
        <w:widowControl w:val="false"/>
        <w:jc w:val="both"/>
        <w:rPr/>
      </w:pPr>
      <w:r>
        <w:rPr/>
        <w:t xml:space="preserve">Вид, признаки вида. Вид как основная систематическая категория живого. Популяция как форма существования вида в природе. Популяция как единица эволюции. Ч. Дарвин – основоположник учения об эволюции. Основные движущие силы эволюции в природе: наследственная изменчивость, борьба за существование, естественный отбор. Результаты эволюции: многообразие видов, приспособленность организмов к среде обитания. </w:t>
      </w:r>
      <w:r>
        <w:rPr>
          <w:i/>
          <w:iCs/>
        </w:rPr>
        <w:t xml:space="preserve">Усложнение растений и животных в процессе эволюции. Происхождение основных систематических групп растений и животных. </w:t>
      </w:r>
      <w:r>
        <w:rPr/>
        <w:t xml:space="preserve">Применение знаний о наследственности, изменчивости и искусственном отборе при выведении новых пород животных, сортов растений и штаммов микроорганизмов. </w:t>
      </w:r>
      <w:r>
        <w:rPr>
          <w:u w:val="single"/>
        </w:rPr>
        <w:t>Образование видов — микроэволюция. Макроэволюция. Искусственный отбор. Селекция</w:t>
      </w:r>
      <w:r>
        <w:rPr>
          <w:b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косистемы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косистемный и биосферный уровень. </w:t>
      </w:r>
      <w:r>
        <w:rPr>
          <w:rFonts w:cs="Times New Roman" w:ascii="Times New Roman" w:hAnsi="Times New Roman"/>
          <w:b/>
          <w:iCs/>
          <w:sz w:val="24"/>
          <w:szCs w:val="24"/>
        </w:rPr>
        <w:t>(13 часов)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кология, экологические факторы, их влияние на организмы. Экосистемная организация живой природы. Экосистема, ее основные компоненты. Структура экосистемы. Пищевые связи в экосистеме. Взаимодействие разных видов в экосистеме (конкуренция, хищничество, симбиоз, паразитизм). Естественная экосистема (биогеоценоз). Агроэкосистема (агроценоз) как искусственное сообщество организмов.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Круговорот веществ и поток энергии в биогеоценоза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иосфера – глобальная экосистема. В.И. Вернадский – основоположник учения о биосфере. Структура биосферы. Распространение и роль живого вещества в биосфере.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Ноосфера. Краткая история эволюции биосферы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начение охраны биосферы для сохранения жизни на Земле. Биологическое разнообразие как основа устойчивости биосферы. Современные экологические проблемы, их влияние на собственную жизнь и жизнь окружающих людей. Последствия деятельности человека в экосистемах. Влияние собственных поступков на живые организмы и экосистем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рактическая работа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Выявление приспособлений у организмов к среде обитания (на конкретных примерах).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римерный список экскурсий по раздел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«Общебиологические закономерности»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Изучение и описание экосистемы своей местно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2. Многообразие организмов (на примере парка или природного участка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3. Естественный отбор - движущая сила эволюции.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tbl>
      <w:tblPr>
        <w:tblW w:w="8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5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Биология – наука о живых организма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еточное строение организ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образие организ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ы жиз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Царство Бакте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арство Гриб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арство Раст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образие раст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ы цветкового растен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икроскопическое строение раст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Жизнедеятельность цветковых раст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образие раст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Царство Живот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дноклеточные животные или Простейш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ип Кишечнополост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ипы Черв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Тип Моллюск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ип Членистоног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ип Хордов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 w:before="0" w:after="0"/>
              <w:jc w:val="both"/>
              <w:textAlignment w:val="baseline"/>
              <w:rPr>
                <w:rFonts w:ascii="Times New Roman" w:hAnsi="Times New Roman" w:eastAsia="Batang;바탕" w:cs="Times New Roman"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Эволюция строения и функций органов и их систем у животны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ведение в науки о челове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щие свойства организма челове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пора и дви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ровь и кровообра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ых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ищевар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мен веществ и энерг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ыделен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йрогуморальная регуляция функций организ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енсорные системы (анализатор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сшая нервная деятель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множение и развит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доровье человека и его охра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 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иология как нау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екулярный уров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летка. Клеточный уровень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м. Организменный уровень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. Популяционно-видовой уровен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системы. Экосистемный и биосферный уровен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Календарно – тематическое планирова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/>
        <w:t>5 класс (34 ча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90"/>
        <w:gridCol w:w="4736"/>
        <w:gridCol w:w="2249"/>
        <w:gridCol w:w="1057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 задани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. Биология – наука о живых организмах. Многообразие организмов (4час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иология как наук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блюдение правил поведения в окружающей среде. Правила работы в кабинете биологии, с биологическими приборами и инструментам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тоды изучения живых организмов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режное отношение к природ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разделу «Живые организмы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ль биологии в познании окружающего мира и практической деятельности люд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йства живых организмов  их проявление у растений, животных, грибов и бактер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 Клеточное строение организ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5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>Устройство увеличительных приборов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Практическая рабо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устройства увеличительных приборов и правил работы с ни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 Приготовление микропрепарата кожицы чешуи лука (мякоти плода томата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мон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кропрепараты ткан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етка – основа строения и жизнедеятельности организмов.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История изучения клетки. Методы изучения клет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параты ткан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ение и жизнедеятельность клетк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ктериальная клетка. Животная клетка. Растительная клетка.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Ткани организмов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.Многообразие организмов (2 час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арства живой природы. Организм. Классификация организмов. Клеточные и неклеточные формы жизни.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клеточные и многоклеточные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мы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.Среды жизни (4 час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еда обитания. Факторы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ды обитания. Места обитани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способления организмов к жизни в наземно-воздушной среде. Приспособления организмов к жизни в водной сред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способления организмов к жизни в почвенной среде. Приспособления организмов к жизни в организменной сред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Растительный и животный мир родного кра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. Царство Бактерии (2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ктерии, их строение и жизнедеятельность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ль бактерий в природе, жизни человека. Меры профилактики заболеваний, вызываемых бактериями.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Значение работ Р. Коха и Л. Паст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. Царство Грибы (5 час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личительные особенности грибов. Многообразие грибов. Роль грибов в природе, жизни челове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Шляпочные грибы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ъедобные и ядовитые грибы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равила сбора съедобных грибов и их охран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 помощь при отравлении грибами. Меры профилактики заболеваний, вызываемых гриба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монстрац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плодовых тел шляпочных гри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 Изучение строения плесневых гри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ибы-паразит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ые объекты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шайники, их роль в природе и жизни челове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. Царство Растения (4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таника – наука о растениях. Многообразие и значение растений в природе и жизни человек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е знакомство с цветковыми растения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тительные ткани и органы растений. Вегетативные и генеративные органы. Жизненные формы растени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актическ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4. Изучение органов цветкового раст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 1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тение – целостный организм . Условия обитания растений. Среды обитания растений. Сезонные явления в жизни растени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. Многообразие растений (8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кация раст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Демонстрац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арные экземпляры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росли – низшие растения. Многообразие водоросл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. Изучение строения водорос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Моховидные, отличительные особенности и многообрази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актическ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6. Изучение внешнего строения мхов (на местных вида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поротникообразные, отличительные особенности и многообрази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актическ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7. Изучение внешнего строения папоротника (хвощ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Голосеменные, отличительные особенности и многообрази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актическ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8. Изучение внешнего строения хвои, шишек и семян голосеменных раст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 Покрытосеменные (Цветковые), отличительные особе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актическ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9. Изучение внешнего строения покрытосеменных раст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ая контрольная рабо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Календарно – тематическое планирова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/>
        <w:t>6 класс (34 час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69"/>
        <w:gridCol w:w="3962"/>
        <w:gridCol w:w="2405"/>
        <w:gridCol w:w="13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ая ча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м зад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.Органы цветкового растен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10 час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я. Строение семен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актические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учение строения семян однодольных и двудольных растений. 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ень. Зоны корня. Виды корней. Корневые системы. Значение корн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актические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органов цветкового раст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Л.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ды корней. Стержневая и мочковатая корневые системы. Корневой чехлик и корневые волоск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2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оизменения корней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бег. Строение побега. Разнообразие и значение побего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ки. Вегетативные и генеративные почки.</w:t>
              <w:tab/>
              <w:tab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.Р. 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роение почек. Расположение почек на стебле. 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ение листа. Листорасположение. Жилкование лис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Видоизменения листье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6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бель. Строение и значение стебл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утреннее строение ветки дерева.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оизмененные побег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Р.Видоизмененные побеги (корневище, клубень, луковица)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ение и значение цветка. Соцветия. Опыление. Виды опылени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.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троение цветка. Различные виды соцветий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11,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ение и значение плода. Многообразие плодов. Распространение плодо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ногообразие сухих и сочных плодов.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13,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Микроскопическое строение растений (4 час)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ообразие растительных клеток. Ткани раст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вт 5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кроскопическое строение корня. Корневой волосок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кроскопическое строение стебл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кроскопическое строение лист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. Жизнедеятельность цветковых растений (12 час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ы жизнедеятельности растений: обмен веществ и превращение энергии, почвенное питание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ы жизнедеятельности растений: воздушное питание (фотосинтез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ы жизнедеятельности растений: дыхание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3. Выявление передвижение воды и минеральных веществ в растен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ы жизнедеятельности растений: удаление конечных продуктов обмена вещест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 Вегетативное размножение комнатных расте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ы жизнедеятельности растений: транспорт вещест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ижения. Регуляция процессов жизнедеятель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вое размножение растений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абораторная  работа 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всхожести семян растений и их посе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21,22,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т, развитие и размножение раст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т, развитие и размножение раст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плодотворение у цветковых растений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гетативное размножение растений. Приемы выращивания и размножения растений и ухода за ним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смическая роль зеленых растений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. Многообразие растений (8 час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ципы классификации. Классификация раст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ы Однодольные и Двудольны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пределение признаков класса в строении раст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сс Двудольные растения. Морфологическая характеристика семейст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сс Однодольные растения. Морфологическая характеристика злаков и лилейн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до рода или вида нескольких травянистых растений одного - двух семейств.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сс Однодольные растения. Морфологическая характеристика злаков и лилейн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до рода или вида нескольких травянистых растений одного - двух семейств.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ажнейшие сельскохозяйственные растения, биологические основы их выращивания и народнохозяйственное значение.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образие цветковых растений. Меры профилактики заболеваний, вызываемых растениями.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31,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вая контрольная рабо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/>
        <w:t>7 класс (68 час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58"/>
        <w:gridCol w:w="4134"/>
        <w:gridCol w:w="2348"/>
        <w:gridCol w:w="1464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ча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 Домашнее задани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. Царство Животные  (2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Царство Животные.  Многообразие и классификация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начение животных в природе и жизни человек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 Одноклеточные животные или Простейшие (2час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ая характеристика простейш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инфузории. Микропрепараты простейш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Изучение строения и передвижения одноклеточны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простейших в природе и жизни человека. Меры профилактики заболеваний, вызываемых одноклеточными животным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. Тип Кишечнополостные (2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ногоклеточные животны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щая характеристика типа Кишечнополостные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препарат пресноводной гидры. Образцы коралла. Влажный препарат медуз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кишечнополостных в природе и жизни человек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.Типы червей (5час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ип Плоские черви, общая характеристика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оисхождение червей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ип Круглые черви, общая характеристика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азитические плоские и круглые черв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 Кольчатые черви, общая характеристика. Значение дождевых червей в почвообразовани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Изучение внешнего строения дождевого червя, наблюдение за его передвижением и реакциями на разд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ти заражения человека и животных паразитическими червями. Меры профилактики зараж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. Тип Моллюс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2час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щая характеристика типа Моллюски. Многообраз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моллюсков и их рако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Изучение строения раковин моллюс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роисхождение моллюск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их значение в природе и жизни человек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.Тип Членистоногие (9 час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щая характеристика типа Членистоногие. Среды жизн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храна членистоно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 Ракообразные. Особенности строения и жизнедеятельности, их значение в природе и жизни человек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 Паукообразные. Особенности строения и жизнедеятельности, их значение в природе и жизни челове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лещи – переносчики возбудителей заболеваний животных и человека. Меры профи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асс Насекомые. Особенности строения и жизнедеятельности насекомых. Поведение насекомых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нстинкты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 Изучение внешнего строения насеком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образие. Значение насекомых в природе и сельскохозяйственной деятельности человек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Изучение типов развития насеко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екомые – вредители. Насекомые – переносчики возбудителей и паразиты человека и домашних животны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-1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омашненные насекомые: медоносная пчела и тутовый шелкопряд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по теме: «Членистоногие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.Тип Хордовые (36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ща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а типа Хордовых. Подтип Бесчерепные. Ланцетник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. Изучение строения позвоночного животног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тип Черепные, или Позвоночные. Общая характеристика надкласса Рыбы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а обитания и внешнее строение ры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 Изучение внешнего строения и передвижения ры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обенности внутреннего строения и процессов жизнедеятельности у рыб в связи с водным образом жизни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ножение и развитие и миграция рыб в природ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систематические группы ры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рыб в природе и жизни человека. Рыбоводство и охрана рыбных зап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бщения проект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 Земноводные. Общая характеристика. Особенности внешнего строения в связи с образом жизн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утреннее строение земноводных. Размножение и развитие земноводны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3 выбор материал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образие современных земноводных и их охра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земноводных в природе и жизни человек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 Пресмыкающиеся. Общая характеристик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а обитания, особенности внешнего и внутреннего строения. Размножени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3 выбор материал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оисхожд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многообразие древних пресмыкающихся. Значение пресмыкающихся в природе и жизни челове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 Птицы. Общая характеристика. Места обитания и особенности внешнего строения птиц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. Изучение внешнего строения и перьевого покрова птиц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внутреннего строения и жизнедеятельности птиц. Размножение и развитие птиц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3 выбор материал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Экологические группы птиц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оисхождение птиц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Экологические группы птиц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-3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тицеводство. Значение птиц в природе и жизни человека. Охрана птиц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лава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-5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 Млекопитающие. Общая характеристика. Среды жизн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внешнего строения, скелета и мускулатуры млекопитающих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9. Изучение внешнего строения, скелета и зубной системы млекопитающ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ы полости тел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рвная система и поведение млекопитающих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рассудочное повед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ножение и развитие млекопитающи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схождение млекопитающих. Экологические группы млекопитающих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образие млекопитающих. Меры борьбы с грызунам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образие млекопитающи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образие млекопитающи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образие млекопитающи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лекопитающие – переносчики возбудителей опасных заболеваний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-3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зонные явления в жизни млекопитающих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-3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схождение и значение млекопитающих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рана млекопитающих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-3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жнейшие породы домашних млекопитающих. Приемы выращивания и ухода за домашними млекопитающим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-3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ногообразие птиц и млекопитающих родного кр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бще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по теме «Хордовые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 w:before="0" w:after="0"/>
              <w:jc w:val="both"/>
              <w:textAlignment w:val="baseline"/>
              <w:rPr>
                <w:rFonts w:ascii="Times New Roman" w:hAnsi="Times New Roman" w:eastAsia="Batang;바탕" w:cs="Times New Roman"/>
                <w:b/>
                <w:b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 xml:space="preserve">8.Эволюция строения и функций органов и их систем у животных </w:t>
            </w:r>
            <w:r>
              <w:rPr>
                <w:rFonts w:eastAsia="Batang;바탕" w:cs="Times New Roman" w:ascii="Times New Roman" w:hAnsi="Times New Roman"/>
                <w:b/>
                <w:iCs/>
                <w:sz w:val="24"/>
                <w:szCs w:val="24"/>
                <w:lang w:eastAsia="ko-KR"/>
              </w:rPr>
              <w:t>(</w:t>
            </w:r>
            <w:r>
              <w:rPr>
                <w:rFonts w:eastAsia="Batang;바탕" w:cs="Times New Roman" w:ascii="Times New Roman" w:hAnsi="Times New Roman"/>
                <w:b/>
                <w:i/>
                <w:iCs/>
                <w:sz w:val="24"/>
                <w:szCs w:val="24"/>
                <w:lang w:eastAsia="ko-KR"/>
              </w:rPr>
              <w:t>10 часов</w:t>
            </w:r>
            <w:r>
              <w:rPr>
                <w:rFonts w:eastAsia="Batang;바탕" w:cs="Times New Roman" w:ascii="Times New Roman" w:hAnsi="Times New Roman"/>
                <w:b/>
                <w:iCs/>
                <w:sz w:val="24"/>
                <w:szCs w:val="24"/>
                <w:lang w:eastAsia="ko-KR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 w:before="0" w:after="0"/>
              <w:ind w:firstLine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4"/>
                <w:szCs w:val="24"/>
                <w:u w:val="single"/>
                <w:lang w:eastAsia="ko-KR"/>
              </w:rPr>
              <w:t>Покровы тел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 w:before="0" w:after="0"/>
              <w:ind w:firstLine="284"/>
              <w:jc w:val="both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ko-KR"/>
              </w:rPr>
              <w:t xml:space="preserve">Лабораторные и практические работы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 w:before="0" w:after="0"/>
              <w:ind w:firstLine="284"/>
              <w:jc w:val="both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u w:val="single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u w:val="single"/>
                <w:lang w:eastAsia="ko-KR"/>
              </w:rPr>
              <w:t>Изучение особенностей различных покровов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4"/>
                <w:szCs w:val="24"/>
                <w:u w:val="single"/>
                <w:lang w:eastAsia="ko-KR"/>
              </w:rPr>
              <w:t>Опорно-двигательная систем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 w:before="0" w:after="0"/>
              <w:ind w:firstLine="284"/>
              <w:jc w:val="both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u w:val="single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ko-KR"/>
              </w:rPr>
              <w:t>Демонстрация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u w:val="single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u w:val="single"/>
                <w:lang w:eastAsia="ko-KR"/>
              </w:rPr>
              <w:t>скел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4"/>
                <w:szCs w:val="24"/>
                <w:u w:val="single"/>
                <w:lang w:eastAsia="ko-KR"/>
              </w:rPr>
              <w:t>Способы передвиж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 w:before="0" w:after="0"/>
              <w:ind w:firstLine="284"/>
              <w:jc w:val="both"/>
              <w:textAlignment w:val="baseline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ko-KR"/>
              </w:rPr>
              <w:t>Демонстрация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u w:val="single"/>
                <w:lang w:eastAsia="ko-KR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u w:val="single"/>
                <w:lang w:eastAsia="ko-KR"/>
              </w:rPr>
              <w:t>скеле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4"/>
                <w:szCs w:val="24"/>
                <w:u w:val="single"/>
                <w:lang w:eastAsia="ko-KR"/>
              </w:rPr>
              <w:t>Полости тел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 w:before="0" w:after="0"/>
              <w:ind w:firstLine="284"/>
              <w:jc w:val="both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u w:val="single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ko-KR"/>
              </w:rPr>
              <w:t>Демонстрация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u w:val="single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u w:val="single"/>
                <w:lang w:eastAsia="ko-KR"/>
              </w:rPr>
              <w:t xml:space="preserve"> 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4"/>
                <w:szCs w:val="24"/>
                <w:u w:val="single"/>
                <w:lang w:eastAsia="ko-KR"/>
              </w:rPr>
              <w:t>Органы дыхания и газообме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 w:before="0" w:after="0"/>
              <w:ind w:firstLine="284"/>
              <w:jc w:val="both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u w:val="single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ko-KR"/>
              </w:rPr>
              <w:t>Демонстрация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u w:val="single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u w:val="single"/>
                <w:lang w:eastAsia="ko-KR"/>
              </w:rPr>
              <w:t xml:space="preserve"> 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4"/>
                <w:szCs w:val="24"/>
                <w:u w:val="single"/>
                <w:lang w:eastAsia="ko-KR"/>
              </w:rPr>
              <w:t>Органы пищеварени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 w:before="0" w:after="0"/>
              <w:ind w:firstLine="284"/>
              <w:jc w:val="both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u w:val="single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ko-KR"/>
              </w:rPr>
              <w:t>Демонстрация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u w:val="single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u w:val="single"/>
                <w:lang w:eastAsia="ko-KR"/>
              </w:rPr>
              <w:t xml:space="preserve"> 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4"/>
                <w:szCs w:val="24"/>
                <w:u w:val="single"/>
                <w:lang w:eastAsia="ko-KR"/>
              </w:rPr>
              <w:t>Обмен веществ и превращение энерги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 w:before="0" w:after="0"/>
              <w:ind w:firstLine="284"/>
              <w:jc w:val="both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u w:val="single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ko-KR"/>
              </w:rPr>
              <w:t>Демонстрация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u w:val="single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u w:val="single"/>
                <w:lang w:eastAsia="ko-KR"/>
              </w:rPr>
              <w:t xml:space="preserve"> 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4"/>
                <w:szCs w:val="24"/>
                <w:u w:val="single"/>
                <w:lang w:eastAsia="ko-KR"/>
              </w:rPr>
              <w:t>Кровеносная система. Кровь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 w:before="0" w:after="0"/>
              <w:ind w:firstLine="284"/>
              <w:jc w:val="both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u w:val="single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ko-KR"/>
              </w:rPr>
              <w:t>Демонстрация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u w:val="single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u w:val="single"/>
                <w:lang w:eastAsia="ko-KR"/>
              </w:rPr>
              <w:t xml:space="preserve"> 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 w:before="0" w:after="0"/>
              <w:jc w:val="both"/>
              <w:textAlignment w:val="baseline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4"/>
                <w:szCs w:val="24"/>
                <w:u w:val="single"/>
                <w:lang w:eastAsia="ko-KR"/>
              </w:rPr>
              <w:t>Органы выделения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u w:val="single"/>
                <w:lang w:eastAsia="ko-K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  <w:u w:val="single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u w:val="single"/>
                <w:lang w:eastAsia="ko-K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 w:before="0" w:after="0"/>
              <w:ind w:firstLine="284"/>
              <w:jc w:val="both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u w:val="single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ko-KR"/>
              </w:rPr>
              <w:t>Демонстрация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u w:val="single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u w:val="single"/>
                <w:lang w:eastAsia="ko-KR"/>
              </w:rPr>
              <w:t xml:space="preserve"> 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u w:val="single"/>
                <w:lang w:eastAsia="ko-KR"/>
              </w:rPr>
              <w:t>Органы чувств, нервная система, инстинкт, рефлек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6" w:before="0" w:after="0"/>
              <w:ind w:firstLine="284"/>
              <w:jc w:val="both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u w:val="single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ko-KR"/>
              </w:rPr>
              <w:t>Демонстрация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u w:val="single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u w:val="single"/>
                <w:lang w:eastAsia="ko-KR"/>
              </w:rPr>
              <w:t xml:space="preserve"> 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 – тематическое планирование 8 класс (68 час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3"/>
        <w:gridCol w:w="5413"/>
        <w:gridCol w:w="184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. Введение в науки о человеке (5 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чение знаний об особенностях строения и жизнедеятельности организма человека для самопознания и сохранения здоровь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наук, изучающих организм человека. Научные методы изучения человеческого организ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человека в системе животного мира. Сходства и отличия человека и живот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человека как социального сущ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схождение современного человека. Ра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 Общие свойства организма человека (3 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м человека как биосистема. Внутренняя среда организ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етка – основа строения, жизнедеятельности и развития организмов. Строение, химический состав, жизненные свой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кани, органы и системы органов организма человека, их строение и фун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Выявление особенностей строения клеток разных тка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. Опора и движение  (5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орно-двигательная система:  строение, функции. Кость: химический состав, строение, рост. Соединение ко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келет человека. Особенности скелета человека, связанные с прямохождением и трудовой деятельность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ая рабо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2. Выявление особенностей строения позвонков;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ышцы и их функции. Значение физических упражнений для правильного формирования скелета и мышц. Гиподинам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лияние факторов окружающей среды и образа жизни на развитие скеле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ая рабо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Выявление нарушения осанки и наличия плоскостоп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филактика травматизма. Первая помощь при травмах опорно-двигательного аппар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4. Кровь и кровообращение (10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Функции крови и лимфы. Поддержание постоянства внутренней среды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Гомеостаз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ав крови. Форменные элементы крови. Свертывание крови. Лейкоциты, их роль в защите организ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ая рабо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Сравнение микроскопического строения крови человека и лягуш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ммунитет, факторы, влияющие на иммунитет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Значение работ Л. Пастера и И.И. Мечникова в области иммуните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уппы крови. Резус-фактор. Переливание крови. Роль прививок в борьбе с инфекционными заболевани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овеносная и лимфатическая системы: строение, функции. Строение сосу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вижение крови по сосудам.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 Движение лимфы по сосуд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оение и работа сердца. Сердечный цикл. Пульс. Давление кров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ая рабо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счет пульса в разных условиях.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Измерение артериального д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игиена сердечно-сосудистой системы. Профилактика сердечно-сосудистых заболев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ровотечение. Виды кровотечений, приемы оказания первой помощи при кровотечения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нтрольная работа «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пора и движение. Кровь и кровообращ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5. Дыхание (5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ыхательная система:  строение и функции. Этапы дых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ёгочные объемы. Газообмен в легких и тканях. Регуляция дых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ая рабо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6.Измерение жизненной емкости легких. Дыхательные движ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игиена дыхания. Вред табакокур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упреждение распространения инфекционных заболеваний и соблюдение мер профилактики для защиты собственного орган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ервая помощь при остановке дыхания, спасении утопающего, отравлении угарным газо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6. Пищеварение (6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итание. Пищеварение. Пищеварительная система: строение и функци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работка пищи в ротовой полости. Зубы и уход за ними. Слюна и слюнные железы. Глот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рменты, роль ферментов в пищеварении. Пищеварение в желудке. Желудочный сок. Аппети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ищеварение в тонком кишечнике. Всасывание питательных веществ. Особенности пищеварения в толстом кишечни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ль печени и поджелудочной железы в пищеварении.  Вклад Павлова И. П. в изучение пищевар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игиена питания, предотвращение желудочно-кишечных заболеван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. Обмен веществ и энергии (5час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мен веществ и превращение энергии. Две стороны обмена веществ и энергии. Обмен органических и неорганических веще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тамины. Проявление гиповитаминозов и авитаминозов, и меры их предупреж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нергетический обмен и питание. Пищевые рационы. Нормы питания. Регуляция обмена веще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ровы тела. Поддержание температуры тела. Роль кожи в процессах терморегуляции. Уход за кожей, волосами, ногт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емы оказания первой помощи при травмах, ожогах, обморожениях и их профилак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ыделение (2час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евыделительная система: строение и функции. Процесс образования и выделения мочи, его регуляция. Заболевания органов мочевыделительной системы и меры их предуп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Дыхание. Пищеварение. Обмен вещест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. Нейрогуморальная регуляция функций организма (8ча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ция функций организма, способы регуляции. Механизмы регуляции функц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рвная система: центральная и периферическая, соматическая и вегетативна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йроны, нервы, нервные узлы. Рефлекторный принцип работы нервной системы. Рефлекторная ду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ной моз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ловной мозг. Большие полушария головного мозга. </w:t>
            </w:r>
            <w:r>
              <w:rPr>
                <w:i/>
                <w:iCs/>
              </w:rPr>
              <w:t>Особенности развития головного мозга человека и его функциональная асимметр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7.Изучение строения головного моз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Нарушения деятельности нервной системы и их предупреждени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елезы и их классификация. Эндокринная система. Гормоны, их роль в регуляции физиологических функций организ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елезы внутренней секреции. Железы смешанной секреции. Регуляция функций эндокринных желе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. Сенсорные системы (анализаторы) (5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ы чувств и их значение в жизни человека. Сенсорные системы, их строение и фун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лаз и зрение. Оптическая система глаза. Сетчатка. Зрительные рецептор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ая рабо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. Изучение строения и работы органа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ушения зрения и их предупрежд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хо и слух. Строение и функции органа слуха. Гигиена слух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ы равновесия, мышечного чувства, осязания, обоняния и вкуса. Взаимодействие сенсорных систем. Влияние экологических факторов на органы чув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. Высшая нервная деятельность (5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шая нервная деятельность человека. (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аботы И. М. Сеченова, И. П. Павлова, А. А. Ухтомского и П. К. Анохи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условные и условные рефлексы, их значение. Роль обучения и воспитания в развитии психики и поведения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дивидуальные особенности личности. Цели и мотивы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н и бодрствование. Значение сна. Предупреждение нарушений с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 мозга. Эмоции, память, мышление, речь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обенности психики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-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ая 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. Размножение и развитие (4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ловая система: строение и функции. Оплодотворение и внутриутробное развитие.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т и развитие ребенка. Половое созре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следование признаков у человека. Наследственные болезни, их причины и предупреждение. Роль генетических знаний в планировании семь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бота о репродуктивном здоровье. Инфекции, передающиеся половым путем и их профилактика. ВИЧ, профилактика СПИ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-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3. Здоровье человека и его охрана (5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оровье человека. Соблюдение санитарно-гигиенических норм и правил здорового образа жиз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репление здоровья. Влияние физических упражнений на органы и системы орган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б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но-приспособительные реакции организма. Факторы, нарушающие здоровь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б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 и окружающая среда. Соблюдение правил поведения в окружающей среде, в опасных и чрезвычайных ситуациях, как основа безопасности собственной жиз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б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висимость здоровья человека от состояния окружающей среды. Культура отношения к собственному здоровью и здоровью окружающи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AC">
    <w:altName w:val="Times New Roman"/>
    <w:charset w:val="00"/>
    <w:family w:val="auto"/>
    <w:pitch w:val="variable"/>
  </w:font>
  <w:font w:name="SchoolBook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3621"/>
        </w:tabs>
        <w:ind w:left="3621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6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1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Абзац списка Знак"/>
    <w:qFormat/>
    <w:rPr>
      <w:rFonts w:ascii="Calibri" w:hAnsi="Calibri" w:eastAsia="Times New Roman" w:cs="Times New Roman"/>
    </w:rPr>
  </w:style>
  <w:style w:type="character" w:styleId="Style18">
    <w:name w:val="Основной текст Знак"/>
    <w:qFormat/>
    <w:rPr>
      <w:rFonts w:ascii="Calibri" w:hAnsi="Calibri" w:eastAsia="Times New Roman" w:cs="Times New Roman"/>
    </w:rPr>
  </w:style>
  <w:style w:type="character" w:styleId="Style19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Il">
    <w:name w:val="il"/>
    <w:basedOn w:val="Style14"/>
    <w:qFormat/>
    <w:rPr/>
  </w:style>
  <w:style w:type="character" w:styleId="1">
    <w:name w:val="Заголовок №1"/>
    <w:qFormat/>
    <w:rPr>
      <w:rFonts w:ascii="Calibri" w:hAnsi="Calibri" w:cs="Calibri"/>
      <w:sz w:val="34"/>
      <w:szCs w:val="3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SchoolBookAC;Times New Roman" w:hAnsi="SchoolBookAC;Times New Roman" w:eastAsia="Calibri" w:cs="SchoolBookAC;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" w:hAnsi="SchoolBook" w:eastAsia="Times New Roman" w:cs="SchoolBook"/>
      <w:color w:val="auto"/>
      <w:sz w:val="22"/>
      <w:szCs w:val="20"/>
      <w:lang w:val="ru-RU" w:eastAsia="en-US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osreestr.ru/rees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21:00Z</dcterms:created>
  <dc:creator>20</dc:creator>
  <dc:description/>
  <cp:keywords/>
  <dc:language>en-US</dc:language>
  <cp:lastModifiedBy>User</cp:lastModifiedBy>
  <cp:lastPrinted>2018-09-03T09:30:00Z</cp:lastPrinted>
  <dcterms:modified xsi:type="dcterms:W3CDTF">2022-04-12T01:39:00Z</dcterms:modified>
  <cp:revision>66</cp:revision>
  <dc:subject/>
  <dc:title>Муниципальное бюджетное общеобразовательное учреждение г</dc:title>
</cp:coreProperties>
</file>